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  <w:lang w:val="ar-EG" w:eastAsia="en-US" w:bidi="ar-EG"/>
        </w:rPr>
      </w:pPr>
      <w:r>
        <w:rPr>
          <w:b/>
          <w:bCs/>
          <w:sz w:val="24"/>
          <w:szCs w:val="24"/>
          <w:rtl w:val="true"/>
          <w:lang w:val="ar-EG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28575</wp:posOffset>
            </wp:positionV>
            <wp:extent cx="1839595" cy="390525"/>
            <wp:effectExtent l="0" t="0" r="0" b="0"/>
            <wp:wrapTight wrapText="bothSides">
              <wp:wrapPolygon edited="0">
                <wp:start x="-136" y="0"/>
                <wp:lineTo x="-136" y="21302"/>
                <wp:lineTo x="21667" y="21302"/>
                <wp:lineTo x="21667" y="0"/>
                <wp:lineTo x="-136" y="0"/>
              </wp:wrapPolygon>
            </wp:wrapTight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MTC-15/2024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</w:rPr>
        <w:t>دعو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اصي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دناه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1316"/>
        <w:gridCol w:w="218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ص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178758830"/>
            <w:bookmarkStart w:id="1" w:name="_Hlk179452172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ي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ص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End w:id="0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TC-15/202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Q-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bidi="ar-EG"/>
              </w:rPr>
              <w:t>3,00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ين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يبي</w:t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نب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قصة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ي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ر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وفق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المواصفا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الحديث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والقياسا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ascii="Times New Roman" w:hAnsi="Times New Roman" w:eastAsia="Times New Roman" w:cs="Arabic Transparent"/>
          <w:kern w:val="0"/>
          <w:sz w:val="24"/>
          <w:sz w:val="24"/>
          <w:szCs w:val="24"/>
          <w:rtl w:val="true"/>
          <w:lang w:bidi="ar-LY"/>
        </w:rPr>
        <w:t>العالم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و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ص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</w:t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نا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ج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خير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روط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ح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ترج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س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خص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قداً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ت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روط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أ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/01/2025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9/01/2025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ط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ت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جراء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غ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حو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ي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خ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شتر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روط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د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ُ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ر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لام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ي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ؤ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قص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2:30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نه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ظهر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ربع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ا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19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/</w:t>
      </w:r>
      <w:r>
        <w:rPr>
          <w:b/>
          <w:bCs/>
          <w:sz w:val="24"/>
          <w:szCs w:val="24"/>
          <w:u w:val="single"/>
          <w:lang w:bidi="ar-EG"/>
        </w:rPr>
        <w:t>02/2025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ط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ط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خ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bookmarkStart w:id="2" w:name="_Hlk171418977"/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bookmarkEnd w:id="2"/>
      <w:r>
        <w:rPr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د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ر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ث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خص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عب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ف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كاف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وق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ت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عب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راق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د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ت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ث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وقع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bookmarkStart w:id="3" w:name="_Hlk171419317"/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bookmarkEnd w:id="3"/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فس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ه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جراء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اري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فط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ض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خ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داني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Spacing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ظا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غ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ش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خت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Spacing"/>
        <w:bidi w:val="1"/>
        <w:ind w:left="72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ئ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دين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رق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ج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دل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ين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ي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غل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عر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ابت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ي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ني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و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نسخ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لا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ع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قف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ا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+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تضمن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واف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تعاق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ش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نف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د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حف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يعت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س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ض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تست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شتر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طاء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دائ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ListParagrap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مس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ن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س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عول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5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ر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ي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د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قي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ت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ف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كاف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خت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ا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ظا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روف</w:t>
      </w:r>
      <w:r>
        <w:rPr>
          <w:sz w:val="24"/>
          <w:szCs w:val="24"/>
          <w:rtl w:val="true"/>
          <w:lang w:bidi="ar-EG"/>
        </w:rPr>
        <w:t xml:space="preserve">). 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نبي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غ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تضا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ي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تف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ضا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ر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ختص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ز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طراف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تم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فر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ن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تف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ا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لاه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تد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0.5</w:t>
      </w:r>
      <w:r>
        <w:rPr>
          <w:sz w:val="24"/>
          <w:szCs w:val="24"/>
          <w:rtl w:val="true"/>
          <w:lang w:bidi="ar-EG"/>
        </w:rPr>
        <w:t xml:space="preserve"> %) </w:t>
      </w:r>
      <w:r>
        <w:rPr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إلغ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عز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رو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قائي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س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ظر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ب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ي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ترس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ر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س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ه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ر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تف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حوب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بتدائي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Spacing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ع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رساء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غ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تت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ف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ا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ب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لغاء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ق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ل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فط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ما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ط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ئيسية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كيش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ر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يتريا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263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نغاز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يا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هاتف</w:t>
      </w:r>
      <w:r>
        <w:rPr>
          <w:sz w:val="24"/>
          <w:szCs w:val="24"/>
          <w:rtl w:val="true"/>
          <w:lang w:bidi="ar-EG"/>
        </w:rPr>
        <w:t>: (</w:t>
      </w:r>
      <w:r>
        <w:rPr>
          <w:sz w:val="24"/>
          <w:szCs w:val="24"/>
          <w:rtl w:val="true"/>
          <w:lang w:bidi="ar-EG"/>
        </w:rPr>
        <w:t>+</w:t>
      </w:r>
      <w:r>
        <w:rPr>
          <w:sz w:val="24"/>
          <w:szCs w:val="24"/>
          <w:lang w:bidi="ar-EG"/>
        </w:rPr>
        <w:t>218612228931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4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5250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و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>+</w:t>
      </w:r>
      <w:r>
        <w:rPr>
          <w:sz w:val="24"/>
          <w:szCs w:val="24"/>
          <w:lang w:bidi="ar-EG"/>
        </w:rPr>
        <w:t>218612240578</w:t>
      </w:r>
    </w:p>
    <w:p>
      <w:pPr>
        <w:pStyle w:val="NoSpacing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روني</w:t>
      </w:r>
      <w:r>
        <w:rPr>
          <w:sz w:val="24"/>
          <w:szCs w:val="24"/>
          <w:rtl w:val="true"/>
          <w:lang w:bidi="ar-EG"/>
        </w:rPr>
        <w:t xml:space="preserve">: </w:t>
      </w:r>
      <w:hyperlink r:id="rId3">
        <w:r>
          <w:rPr>
            <w:rStyle w:val="InternetLink"/>
            <w:sz w:val="24"/>
            <w:szCs w:val="24"/>
            <w:lang w:bidi="ar-EG"/>
          </w:rPr>
          <w:t>mtc@agoco.ly</w:t>
        </w:r>
      </w:hyperlink>
    </w:p>
    <w:p>
      <w:pPr>
        <w:pStyle w:val="NoSpacing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كتروني</w:t>
      </w:r>
      <w:r>
        <w:rPr>
          <w:sz w:val="24"/>
          <w:szCs w:val="24"/>
          <w:rtl w:val="true"/>
          <w:lang w:bidi="ar-EG"/>
        </w:rPr>
        <w:t xml:space="preserve">: </w:t>
      </w:r>
      <w:hyperlink r:id="rId4">
        <w:r>
          <w:rPr>
            <w:rStyle w:val="InternetLink"/>
            <w:sz w:val="24"/>
            <w:szCs w:val="24"/>
            <w:lang w:bidi="ar-EG"/>
          </w:rPr>
          <w:t>www.agoco.ly</w:t>
        </w:r>
      </w:hyperlink>
    </w:p>
    <w:sectPr>
      <w:type w:val="nextPage"/>
      <w:pgSz w:w="12240" w:h="15840"/>
      <w:pgMar w:left="1440" w:right="1440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c@agoco.ly" TargetMode="External"/><Relationship Id="rId4" Type="http://schemas.openxmlformats.org/officeDocument/2006/relationships/hyperlink" Target="http://www.agoco.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9:00Z</dcterms:created>
  <dc:creator>Ezzedin Alosheby</dc:creator>
  <dc:description/>
  <cp:keywords/>
  <dc:language>en-US</dc:language>
  <cp:lastModifiedBy>Khalid.Elbarasi</cp:lastModifiedBy>
  <cp:lastPrinted>2025-01-08T09:37:00Z</cp:lastPrinted>
  <dcterms:modified xsi:type="dcterms:W3CDTF">2025-01-08T07:47:00Z</dcterms:modified>
  <cp:revision>58</cp:revision>
  <dc:subject/>
  <dc:title/>
</cp:coreProperties>
</file>