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75"/>
        <w:gridCol w:w="4801"/>
      </w:tblGrid>
      <w:tr>
        <w:trPr>
          <w:trHeight w:val="1310" w:hRule="atLeast"/>
        </w:trPr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COMMERCIAL REGISTER NO.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5407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P.O. BOX : 690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RIPOLI-Liby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EL: 3330081 Ext 59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FAX: 00218-21-333 0090</w:t>
            </w:r>
          </w:p>
          <w:p>
            <w:pPr>
              <w:pStyle w:val="Normal"/>
              <w:bidi w:val="1"/>
              <w:ind w:left="260" w:right="0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  <w:t>Email: tender.sec- committee@harouge.com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  <w:lang w:bidi="ar-LY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bidi="ar-LY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رقم السجل التجار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4077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690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 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ليبيا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008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داخل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903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مصور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218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90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الكتروني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tender.sec-committee@harouge.com</w:t>
            </w:r>
          </w:p>
          <w:p>
            <w:pPr>
              <w:pStyle w:val="Normal"/>
              <w:bidi w:val="1"/>
              <w:ind w:left="2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rtl w:val="true"/>
              </w:rPr>
            </w:r>
          </w:p>
        </w:tc>
      </w:tr>
      <w:tr>
        <w:trPr>
          <w:trHeight w:val="5673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u w:val="single"/>
                <w:rtl w:val="true"/>
                <w:lang w:bidi="ar-LY"/>
              </w:rPr>
              <w:t xml:space="preserve">دعوة مفتوحة لطرح عطاء رقم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u w:val="single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u w:val="single"/>
                <w:lang w:bidi="ar-LY"/>
              </w:rPr>
              <w:t>08/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u w:val="single"/>
                <w:lang w:bidi="ar-LY"/>
              </w:rPr>
              <w:t>2025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u w:val="single"/>
                <w:rtl w:val="true"/>
                <w:lang w:bidi="ar-LY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u w:val="single"/>
                <w:rtl w:val="true"/>
                <w:lang w:bidi="ar-LY"/>
              </w:rPr>
              <w:t>بشأن إنشاء ورشة صيانة جديدة في حقل أما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6"/>
                <w:szCs w:val="6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6"/>
                <w:szCs w:val="6"/>
                <w:u w:val="single"/>
              </w:rPr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تعلن شركة الهروج للعمليات النفطية وهي شركة تشغيل مشاركة للمؤسسة الوطنية للنفط ليبيا وشركة سانكور للنفط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شمال أفريقيا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عن دعوة لطرح عطاء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رقم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lang w:bidi="ar-LY"/>
              </w:rPr>
              <w:t>08</w:t>
            </w:r>
            <w:r>
              <w:rPr>
                <w:rFonts w:cs="Simplified Arabic" w:ascii="Simplified Arabic" w:hAnsi="Simplified Arabic"/>
                <w:lang w:bidi="ar-LY"/>
              </w:rPr>
              <w:t>/</w:t>
            </w:r>
            <w:r>
              <w:rPr>
                <w:rFonts w:cs="Simplified Arabic" w:ascii="Simplified Arabic" w:hAnsi="Simplified Arabic"/>
                <w:lang w:bidi="ar-LY"/>
              </w:rPr>
              <w:t>2025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للشـــركات المتخصصة و حاملي التراخيص اللازمة التي تمكنهم من مزاولة النشاط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2060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u w:val="single"/>
                <w:rtl w:val="true"/>
                <w:lang w:bidi="ar-LY"/>
              </w:rPr>
              <w:t xml:space="preserve">نبذ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u w:val="single"/>
                <w:rtl w:val="true"/>
              </w:rPr>
              <w:t xml:space="preserve">مختصرة عن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u w:val="single"/>
                <w:rtl w:val="true"/>
              </w:rPr>
              <w:t xml:space="preserve">المشروع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رنامج العمل يشمل تسليم مفتاح، توريد جميع أعمال الصيانة والأجهزة والأثاث والمعدات وملحقاتها وتركيبها، والعمالة اللازمة لتنفيذ مشروع إنشاء ورشة صيانة جديدة في حقل أما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376" w:right="165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على ك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شرك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وطنية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المتخصصة في هذا المجال </w:t>
            </w:r>
            <w:r>
              <w:rPr>
                <w:rFonts w:ascii="Simplified Arabic" w:hAnsi="Simplified Arabic" w:cs="Simplified Arabic"/>
                <w:rtl w:val="true"/>
              </w:rPr>
              <w:t>والحاملة للتراخيص اللازمة التي تمكنها من مزاولة النشاط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، والتي تأنس في نفسها القدرة </w:t>
            </w:r>
            <w:r>
              <w:rPr>
                <w:rFonts w:ascii="Simplified Arabic" w:hAnsi="Simplified Arabic" w:cs="Simplified Arabic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الكفاءة على تنفيذ هذا العمل و ترغب في  المشاركة بهذا العطاء، التقدم لاستلام كتيب العرض بالاستلام المباشر عن طريق مندوبيهم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sz w:val="10"/>
                <w:szCs w:val="10"/>
                <w:lang w:bidi="ar-LY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يتم استلام كراسة المواصفات من مكتب لجنة العطاءات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ئيسية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بالدور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Y"/>
              </w:rPr>
              <w:t>السادس بمقر الشركة الرئيسي بطرابلس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بتداءً من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يـــوم الاثنين الموافق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1/08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</w:rPr>
              <w:t>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إلى يــــــوم الاربعاء الموافق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3/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وذلك من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صباحاً إلى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1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صباحاً ،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وسيتم تسليم الكتيب حسب الشروط التال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56" w:right="165" w:hanging="180"/>
              <w:jc w:val="both"/>
              <w:rPr>
                <w:rStyle w:val="InternetLink"/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وجيه خطاب رسمي قبل موعد تسليم كتيب المواصفات إلى رئيس لجنة العطاءات الرئيسية بشر</w:t>
            </w:r>
            <w:r>
              <w:rPr>
                <w:rFonts w:ascii="Simplified Arabic" w:hAnsi="Simplified Arabic" w:cs="Simplified Arabic"/>
                <w:rtl w:val="true"/>
              </w:rPr>
              <w:t>كــــ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ة الهروج للعمليات النفطية ، تبين فيه نية المشاركة في العطاء ويُرسل عن طريق البريد الالكتروني الأت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lang w:bidi="ar-LY"/>
                </w:rPr>
                <w:t>tender.sec-committee@harouge.com</w:t>
              </w:r>
            </w:hyperlink>
          </w:p>
          <w:p>
            <w:pPr>
              <w:pStyle w:val="Normal"/>
              <w:bidi w:val="1"/>
              <w:spacing w:lineRule="auto" w:line="276"/>
              <w:ind w:left="556" w:right="165" w:hanging="0"/>
              <w:jc w:val="both"/>
              <w:rPr>
                <w:rStyle w:val="InternetLink"/>
                <w:rFonts w:ascii="Simplified Arabic" w:hAnsi="Simplified Arabic" w:cs="Simplified Arabic"/>
                <w:sz w:val="12"/>
                <w:szCs w:val="12"/>
                <w:lang w:bidi="ar-LY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56" w:right="165" w:hanging="18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عبئة النموذج المرفق الخاص ببيانات الجهة الراغبة في المشاركة مع التأكيد على أن تكون وسائل الاتصال المدرجة صحيحة وفعالة، ويتم إرفاقه مع رسالة الرغبة في المشارك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Simplified Arabic" w:hAnsi="Simplified Arabic" w:cs="Simplified Arabic"/>
                <w:sz w:val="8"/>
                <w:szCs w:val="8"/>
                <w:lang w:bidi="ar-LY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76" w:right="165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تقديم نسخة من الوثائق القانونية الأتية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00"/>
              <w:ind w:left="374" w:right="158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رخيص مزاولة يتوافق مع مجال العمل المطلوب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00"/>
              <w:ind w:left="374" w:right="158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سجل التجار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00"/>
              <w:ind w:left="374" w:right="158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إثبات القيد بالغرفة التجار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00"/>
              <w:ind w:left="374" w:right="158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شهادة إثبات السداد الضريب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00"/>
              <w:ind w:left="374" w:right="158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نظام الأساسي للشرك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spacing w:lineRule="exact" w:line="400"/>
              <w:ind w:left="374" w:right="158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شهائد الخبرة في مجال العمل المطلوب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01" w:leader="none"/>
                <w:tab w:val="left" w:pos="903" w:leader="none"/>
              </w:tabs>
              <w:bidi w:val="1"/>
              <w:ind w:left="376" w:right="165" w:hanging="0"/>
              <w:jc w:val="left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376" w:right="165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ملاحظة 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سيتم في مرحلة التقييم القانوني استبعاد الشركات التي لا يتوافق مجال عملها مع العمل المطلوب وشركة الهروج للعمليات النفطية لاتتحمل مسئولية أي نفقات تكبدتها الشركة المستبعدة بالخصوص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56" w:right="165" w:hanging="18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يداع مبلغ غير مسترجع بقي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ألف دينار ليبي كثمـــن لشراء كراسة مواصفـات العطاء في حساب شركة الهروج للعمليات النفطية رق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00167901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بمصرف الخليج الأول، مع ضرورة إحضار إيصال الإيداع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76" w:right="165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56" w:right="165" w:hanging="18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في حال عدم وجود اي استفسارات من مقدم العطاء خلال فترة تقديم العروض هذا يعني بأن مقدم العطاء قد درس كراســـــة الموصفــات وتعتبر واضحــــة له من الناحيـــة الفنية والتجارية ، وعليه فإنه في حال وجود أي قصور او تغيير في العرض المقدم عن ما هو وارد في كراسة المواصفات يعتبر غير مؤهل و يتم استبعاده دون الحاجة لطلب توضيح من مقدم العرض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ListParagraph"/>
              <w:spacing w:lineRule="auto" w:line="276"/>
              <w:ind w:left="376" w:right="165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</w:r>
          </w:p>
          <w:p>
            <w:pPr>
              <w:pStyle w:val="ListParagraph"/>
              <w:spacing w:lineRule="auto" w:line="276"/>
              <w:ind w:left="376" w:right="165" w:hanging="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cs="Simplified Arabic" w:ascii="Simplified Arabic" w:hAnsi="Simplified Arabic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541" w:right="330" w:hanging="27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تقديم تأمين ابتدائي بقي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20,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عشرون ألف دينار ليبي يدفع بصك مصدق عند تقديم العرض في ظرف منفصل قابل للترجيع في حال عدم إرساء العطاء على مقدم العطاء ، صادر عن أحد المصارف العاملة في ليبيا لصالح شركة الهروج للعمليات النفط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، أو يدفع بموجب خطاب ضمان مستندي عند تقديم العرض ساري لم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شهر من تاريخ تقديم العطاء، صادر عن أحد المصارف العاملة في ليبيا لصالح شركة الهروج للعمليات النف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exact" w:line="300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4"/>
                <w:szCs w:val="14"/>
                <w:lang w:bidi="ar-LY"/>
              </w:rPr>
            </w:pPr>
            <w:r>
              <w:rPr>
                <w:rFonts w:cs="Simplified Arabic" w:ascii="Simplified Arabic" w:hAnsi="Simplified Arabic"/>
                <w:sz w:val="14"/>
                <w:szCs w:val="14"/>
                <w:rtl w:val="true"/>
                <w:lang w:bidi="ar-LY"/>
              </w:rPr>
            </w:r>
          </w:p>
          <w:p>
            <w:pPr>
              <w:pStyle w:val="ListParagraph"/>
              <w:ind w:left="72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  <w:lang w:bidi="ar-LY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ListParagraph"/>
              <w:ind w:left="26" w:right="0" w:hanging="0"/>
              <w:jc w:val="both"/>
              <w:rPr/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u w:val="single"/>
                <w:rtl w:val="true"/>
                <w:lang w:bidi="ar-LY"/>
              </w:rPr>
              <w:t>ملاحظــة</w:t>
            </w:r>
            <w:r>
              <w:rPr>
                <w:rFonts w:cs="Simplified Arabic" w:ascii="Simplified Arabic" w:hAnsi="Simplified Arabic"/>
                <w:sz w:val="20"/>
                <w:szCs w:val="20"/>
                <w:u w:val="single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أن يكون مقدم العرض مسئولاً مسئولية تامة عن جميع النفقات المتعلقة بإعداد عرضه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لأي استفسار يرجى الاتصال بلجنة العطاء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ListParagraph"/>
              <w:ind w:left="10" w:right="0" w:hanging="1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م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002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2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333009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ListParagraph"/>
              <w:ind w:left="14" w:right="0" w:hanging="14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إلكتروني</w:t>
            </w:r>
            <w:r>
              <w:rPr>
                <w:rStyle w:val="InternetLink"/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lang w:bidi="ar-LY"/>
              </w:rPr>
              <w:t>tender.sec-committee@harouge.com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0" w:top="5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  <w:lang w:val="en-US"/>
      </w:rPr>
    </w:pPr>
    <w:r>
      <w:rPr>
        <w:b/>
        <w:bCs/>
        <w:color w:val="1E23F6"/>
        <w:sz w:val="26"/>
        <w:szCs w:val="26"/>
        <w:lang w:val="en-US"/>
      </w:rPr>
    </w:r>
  </w:p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0275</wp:posOffset>
          </wp:positionH>
          <wp:positionV relativeFrom="paragraph">
            <wp:posOffset>-422910</wp:posOffset>
          </wp:positionV>
          <wp:extent cx="1194435" cy="7886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E23F6"/>
        <w:sz w:val="26"/>
        <w:szCs w:val="26"/>
      </w:rPr>
      <w:t xml:space="preserve"> </w:t>
    </w:r>
    <w:r>
      <w:rPr>
        <w:b/>
        <w:bCs/>
        <w:color w:val="1E23F6"/>
        <w:sz w:val="26"/>
        <w:szCs w:val="26"/>
      </w:rPr>
      <w:t xml:space="preserve">HAROUGE OIL OPERATIONS                                                      </w:t>
    </w:r>
    <w:r>
      <w:rPr>
        <w:rFonts w:ascii="Simplified Arabic" w:hAnsi="Simplified Arabic" w:cs="Simplified Arabic"/>
        <w:b/>
        <w:b/>
        <w:bCs/>
        <w:color w:val="1E23F6"/>
        <w:sz w:val="40"/>
        <w:sz w:val="40"/>
        <w:szCs w:val="40"/>
        <w:rtl w:val="true"/>
        <w:lang w:bidi="ar-LY"/>
      </w:rPr>
      <w:t>الهروج للعمليات النفطية</w:t>
    </w:r>
  </w:p>
  <w:p>
    <w:pPr>
      <w:pStyle w:val="Header"/>
      <w:tabs>
        <w:tab w:val="clear" w:pos="720"/>
        <w:tab w:val="left" w:pos="2370" w:leader="none"/>
      </w:tabs>
      <w:ind w:left="-990" w:right="-1321" w:hanging="0"/>
      <w:rPr>
        <w:b/>
        <w:b/>
        <w:bCs/>
        <w:color w:val="1E23F6"/>
        <w:sz w:val="26"/>
        <w:szCs w:val="26"/>
      </w:rPr>
    </w:pPr>
    <w:r>
      <w:rPr>
        <w:b/>
        <w:bCs/>
        <w:color w:val="1E23F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bidi="ar-L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  <w:sz w:val="22"/>
      <w:szCs w:val="22"/>
      <w:lang w:bidi="ar-L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cs="Traditional Arabic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sec-committee@haroug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s_alhemali</dc:creator>
  <dc:description/>
  <cp:keywords/>
  <dc:language>en-US</dc:language>
  <cp:lastModifiedBy>Samia Elmontaser</cp:lastModifiedBy>
  <cp:lastPrinted>2025-06-11T09:07:00Z</cp:lastPrinted>
  <dcterms:modified xsi:type="dcterms:W3CDTF">2025-07-14T11:20:00Z</dcterms:modified>
  <cp:revision>18</cp:revision>
  <dc:subject/>
  <dc:title/>
</cp:coreProperties>
</file>